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4"/>
          <w:highlight w:val="yellow"/>
          <w:lang w:val="en-US" w:eastAsia="en-US"/>
        </w:rPr>
      </w:pPr>
      <w:r>
        <w:rPr>
          <w:b/>
          <w:bCs/>
          <w:color w:val="FF0000"/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ind w:right="-6" w:hanging="7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ФЕДЕРАЛЬНОЕ ГОСУДАРСТВЕННОЕ БЮДЖЕТНОЕ </w:t>
      </w:r>
    </w:p>
    <w:p>
      <w:pPr>
        <w:pStyle w:val="Normal"/>
        <w:spacing w:before="0" w:after="120"/>
        <w:ind w:right="-6" w:hanging="71"/>
        <w:jc w:val="center"/>
        <w:rPr/>
      </w:pPr>
      <w:r>
        <w:rPr>
          <w:b/>
          <w:bCs/>
          <w:sz w:val="28"/>
          <w:szCs w:val="24"/>
        </w:rPr>
        <w:t>ОБРАЗОВАТЕЛЬНОЕ УЧРЕЖДЕНИЕ ВЫСШЕГО ОБРАЗОВАНИЯ</w:t>
      </w:r>
      <w:r>
        <w:rPr>
          <w:sz w:val="28"/>
          <w:szCs w:val="24"/>
        </w:rPr>
        <w:t xml:space="preserve"> «</w:t>
      </w:r>
      <w:r>
        <w:rPr>
          <w:b/>
          <w:bCs/>
          <w:sz w:val="28"/>
          <w:szCs w:val="24"/>
        </w:rPr>
        <w:t>ДОНСКОЙ ГОСУДАРСТВЕННЫЙ ТЕХНИЧЕСКИЙ УНИВЕРСИТЕТ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ДГТУ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>«</w:t>
      </w:r>
      <w:r>
        <w:rPr>
          <w:color w:val="000000"/>
          <w:sz w:val="28"/>
          <w:szCs w:val="24"/>
          <w:lang w:val="en-US"/>
        </w:rPr>
        <w:t>Безопасность жизнедеятельности</w:t>
      </w:r>
      <w:r>
        <w:rPr>
          <w:color w:val="000000"/>
          <w:sz w:val="28"/>
          <w:szCs w:val="24"/>
        </w:rPr>
        <w:t>»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ля обучающихся по направлению подготовки (специальности)</w:t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</w:rPr>
        <w:t>38.03.01 Экономика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2021 года набора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олгодон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5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 xml:space="preserve">«Безопасность жизнедеятельности» </w:t>
      </w: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38.03.01 Экономика (приказ Минобрнауки России от 04.12.2015г. №1426)</w:t>
      </w:r>
    </w:p>
    <w:p>
      <w:pPr>
        <w:pStyle w:val="Style15"/>
        <w:tabs>
          <w:tab w:val="clear" w:pos="708"/>
          <w:tab w:val="left" w:pos="8640" w:leader="none"/>
        </w:tabs>
        <w:spacing w:lineRule="auto" w:line="360" w:before="0" w:after="0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___ от «  »__________ 2021 г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оцент                                 ___________________ Л.А. Александро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__________________ В.И. Кузнец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работодател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ополнительного офи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 Энтузиастов»   Филиала Ростовский №2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АО Банк " ФК Открытие"                           __________________ Д.Г. Губаре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ректор ООО "Мир обоев"                          __________________ Т.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утанашенк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</w:t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firstLine="851"/>
              <w:jc w:val="both"/>
              <w:rPr/>
            </w:pPr>
            <w:r>
              <w:rPr/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5"/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К- 9 способность использовать приемы первой помощи, методы защиты в условиях чрезвычайных ситуаций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 - 1.3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-2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1-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ы на </w:t>
            </w:r>
            <w:r>
              <w:rPr>
                <w:color w:val="000000"/>
                <w:sz w:val="24"/>
                <w:szCs w:val="24"/>
              </w:rPr>
              <w:t xml:space="preserve">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практическ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иемы оказания первой помо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защиты в условиях в условиях Ч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ческие основы формирования и поддержания здоровой профессиональной сре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последствия чрезвычайных ситу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оказания первой помо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защиты   в условиях чрезвычайных ситу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формирования и поддержания здоровой среды при решении профессиональных зада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формирования и поддержания мотивации ЗО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развития собственного здоровья на уровне субъекта, личности и индивидуа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ind w:left="4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color w:val="000000"/>
          <w:sz w:val="24"/>
          <w:szCs w:val="24"/>
        </w:rPr>
        <w:t xml:space="preserve">«Безопасность жизнедеятельности» </w:t>
      </w:r>
      <w:r>
        <w:rPr>
          <w:sz w:val="24"/>
          <w:szCs w:val="24"/>
        </w:rPr>
        <w:t xml:space="preserve">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обучающихся. Текущий контроль служит для оценки объёма и уровня усвоения обучающимся учебного материала одного или нескольких разделов дисциплины (модуля) в соответствии с её рабочей программой и определяется результатами текущего контроля знаний обучающихся.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два раза в семестр по календарному графику учебного процесса.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едполагает начисление баллов за выполнение различных видов работ. Результаты текущего контроля подводятся по шкале балльно-рейтинговой системы. Регламент балльно-рейтинговой системы определен Положением о системе «Контроль успеваемости и рейтинг обучающихся»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является результатом оценки знаний, умений, навыков и приобретенных компетенций обучающихся по всему объёму учебной дисциплины, изученному в семестре, в котором стоит форма контроля в соответствии с учебным планом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фессиональная этика и этикет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форме зачёта. В табл. 2 приведено весовое распределение баллов и шкала оценивания по видам контрольных мероприятий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50 балл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1 блок = 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/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/>
            </w:pPr>
            <w:r>
              <w:rPr>
                <w:sz w:val="24"/>
                <w:szCs w:val="24"/>
              </w:rPr>
              <w:t xml:space="preserve">Зачет по дисциплине </w:t>
            </w:r>
            <w:r>
              <w:rPr>
                <w:color w:val="000000"/>
                <w:sz w:val="24"/>
                <w:szCs w:val="24"/>
              </w:rPr>
              <w:t>«Безопасность жизнедеятельност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в письменной форме в виде ответов на вопросы для промежуточной аттестаци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 для зачет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 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чет является формой оценки качества освоения обучающимся образовательной</w:t>
      </w:r>
      <w:r>
        <w:rPr>
          <w:sz w:val="24"/>
          <w:szCs w:val="24"/>
          <w:lang w:eastAsia="en-US"/>
        </w:rPr>
        <w:t xml:space="preserve"> программы по дисциплине. По результатам зачета обучающемуся выставляется оценка «зачтено» или «не зачтено».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Оценка «зачтено» выставляется на зачете </w:t>
      </w:r>
      <w:r>
        <w:rPr>
          <w:sz w:val="24"/>
          <w:szCs w:val="24"/>
          <w:lang w:eastAsia="en-US"/>
        </w:rPr>
        <w:t>обучающимся</w:t>
      </w:r>
      <w:r>
        <w:rPr>
          <w:i/>
          <w:iCs/>
          <w:sz w:val="24"/>
          <w:szCs w:val="24"/>
          <w:lang w:eastAsia="en-US"/>
        </w:rPr>
        <w:t>, если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 (и) или ее часть (и) сформированы на базовом уровне (уровень 1) (см. табл. 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Оценка «не зачтено»  ставится на зачете обучающийся, если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владеет навыками выполнения задания практической работы, не ориентируется в практический ситуации</w:t>
      </w:r>
      <w:r>
        <w:rPr>
          <w:iCs/>
          <w:sz w:val="24"/>
          <w:szCs w:val="24"/>
          <w:lang w:eastAsia="en-US"/>
        </w:rPr>
        <w:t>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зачетного билета, допущены принципиальные ошибки при изложении материала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лабораторных занятий по неуважительным причинам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(зачету) балл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- вовремя не подготовил отчет по практическим работам, предусмотренным РПД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ктическая работа в форме отчета</w:t>
      </w:r>
      <w:r>
        <w:rPr>
          <w:color w:val="000000"/>
          <w:sz w:val="24"/>
          <w:szCs w:val="24"/>
        </w:rPr>
        <w:t>, защита отчета по контрольным вопросам к практической работе в форме собесед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Практическая работа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это один из основных видов работы обучающихся и важный этап их профессиональной подготовки. Основными целями практической работы являются: расширение и углубление знаний обучающихся, выработка умений и навыков самостоятельно выполнять эксперименты, выработка приемов и навыков в анализе теоретического и практического материала, использования известных закономерностей и статистической обработке экспериментального материала, его аналитического и графического представления, а также обучение логично, правильно, ясно, последовательно и кратко излагать свои мысли в письменном виде. Обучающийся, со своей стороны, при выполнении практической работы должен показать умение работать с литературой, давать сравнительный анализ известных экспериментальных данных по теме практической работы, обрабатывать массив экспериментальных данных и, главное, – правильно интерпретировать полученные результа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Студентам в процессе оформления отчета практической работы необходимо выполнить ряд требований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 Отчеты по практическим работам оформляются в стандартной тетради (12-18 листов)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Текст должен быть написан грамотно от руки. Все поля по 2 см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 первом листе отчета должны быть указаны: номер работы, название, цель. Далее приводится краткий теоретический материал по теме (термины, понятия, физические законы), этапы выполнения работы, расчетные формулы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Таблицы с исходной информацией должны иметь концевые (в конце отчета в виде отдельного списка) ссылки на источники информации, откуда эта информация получена. Все таблицы должны быть пронумерованы и иметь названия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4. Все части работы необходимо озаглавить, станицы – пронумеровать (нумерация отдельная по каждой практической работе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5. Полученные данные представляются в виде таблиц и/или графического материала, обрабатываются с помощью статистических методов. После обработки результаты представляются в виде графиков зависимости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eastAsia="en-US"/>
        </w:rPr>
        <w:t xml:space="preserve">)  с указанием погрешности, проводится их анализ и описание. Работа обязательно должна иметь выводы, сформулированные по </w:t>
      </w:r>
      <w:r>
        <w:rPr>
          <w:i/>
          <w:iCs/>
          <w:sz w:val="24"/>
          <w:szCs w:val="24"/>
          <w:u w:val="single"/>
          <w:lang w:eastAsia="en-US"/>
        </w:rPr>
        <w:t>результатам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 Работа должна заканчиваться списком использованных источников в соответствии с порядком упоминания в тексте с указанием: для книг автора, названия литературного источника, города, издательства, года издания, количества страниц; для журнальных статей: авторы, название, журнал, год издания, том, номер, страниц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7</w:t>
      </w:r>
      <w:r>
        <w:rPr>
          <w:color w:val="000000"/>
          <w:sz w:val="24"/>
          <w:szCs w:val="24"/>
          <w:lang w:eastAsia="en-US"/>
        </w:rPr>
        <w:t>. Практической работой</w:t>
      </w:r>
      <w:r>
        <w:rPr>
          <w:sz w:val="24"/>
          <w:szCs w:val="24"/>
          <w:lang w:eastAsia="en-US"/>
        </w:rPr>
        <w:t xml:space="preserve"> предусмотрены краткие ответы на контрольные вопросы в письменном виде после отчета о выполнении работы, которые могут быть по решению преподавателя использованы в ходе собеседования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eastAsia="en-US"/>
        </w:rPr>
        <w:t xml:space="preserve">Перечень примерных вопросов к </w:t>
      </w:r>
      <w:r>
        <w:rPr>
          <w:b/>
          <w:bCs/>
          <w:color w:val="000000"/>
          <w:sz w:val="24"/>
          <w:szCs w:val="24"/>
          <w:lang w:eastAsia="en-US"/>
        </w:rPr>
        <w:t>зачету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1.</w:t>
        <w:tab/>
        <w:t>Предмет «Безопасность  жизнедеятельности». Основные понятия курс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Взаимодействие человека и техносфер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пасные и вредные производственные факторы. Классификац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Организация охраны труда на предприятии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Виды инструктажей по охране тру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Формы трудовой деятельност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Тяжесть и напряженность тру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Классификация условий тру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Классификация причин несчастных случаев и профзаболева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Причины и характер загрязнения воздуха рабочей зон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Нормирование содержания вредных веществ в воздухе рабочей зон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Метеоусловия и их нормирование в производственных помещениях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Терморегуляция организма человек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Мероприятия по оздоровлению воздушной сред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Требования, предъявляемые к системам вентиля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Требования, предъявляемые к производственному освещению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Нормирование искусственного освещ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ормирование естественного освещ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Средства индивидуальной  защиты органов зр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Вибрации, причины их возникновения и физические характеристик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 xml:space="preserve">Воздействие вибраций на человека. Нормирование вибраций и средства индивидуальной защиты от вибраций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Методы снижения вибраций машин и оборудова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>Шум. Физические характеристики шума. Характеристики источников шум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</w:t>
        <w:tab/>
        <w:t>Действие шума на организм человека. Нормирование шум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</w:t>
        <w:tab/>
        <w:t>Методы борьбы с шумом. Средства индивидуальной защиты от шум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</w:t>
        <w:tab/>
        <w:t>Действия электромагнитных полей на человека. Характеристики электромагнитных поле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Виды ионизирующих излучений.  Биологическое воздействие ионизирующих излучений. Нормирование ионизирующих излуче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</w:t>
        <w:tab/>
        <w:t>Общие правила защиты от ионизирующих излучений. Средства индивидуальной защит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</w:t>
        <w:tab/>
        <w:t>Действие электрического тока на организ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</w:t>
        <w:tab/>
        <w:t>Электрические травмы и удар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</w:t>
        <w:tab/>
        <w:t>Факторы, влияющие на исход поражения электрическим токо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</w:t>
        <w:tab/>
        <w:t>Первая помощь при поражении человека электрическим токо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</w:t>
        <w:tab/>
        <w:t>Причины поражения электрическим током и основные меры защит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</w:t>
        <w:tab/>
        <w:t>Защитное заземление и занулени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</w:t>
        <w:tab/>
        <w:t>Защита от статического электричеств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</w:t>
        <w:tab/>
        <w:t>Оценка пожарной опасности промышленных предприят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</w:t>
        <w:tab/>
        <w:t>Противопожарные требования к системам отопления и кондиционирования воздух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</w:t>
        <w:tab/>
        <w:t>Требования пожарной безопасности к электроустановка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</w:t>
        <w:tab/>
        <w:t>Общая характеристика чрезвычайных ситуац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</w:t>
        <w:tab/>
        <w:t>Классификация чрезвычайных ситуац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</w:t>
        <w:tab/>
        <w:t>Планирование мероприятий по обеспечению безопасности жизнедеятельности в ЧС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</w:t>
        <w:tab/>
        <w:t>Защита населения в ЧС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</w:t>
        <w:tab/>
        <w:t xml:space="preserve">Ликвидация последствий ЧС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</w:t>
        <w:tab/>
        <w:t>Обеспечение безопасности в ЧС (лесные пожары, наводнения, землетрясения, крупные производственные аварии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</w:t>
        <w:tab/>
        <w:t>Метеорологические чрезвычайные ситуа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</w:t>
        <w:tab/>
        <w:t>Чрезвычайные ситуации социального характер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</w:t>
        <w:tab/>
        <w:t>Национальная безопасность Российской Федера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</w:t>
        <w:tab/>
        <w:t>Эвакуационные мероприятия в мирное и военное врем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</w:t>
        <w:tab/>
        <w:t>Защитные сооружения гражданской обороны.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50.</w:t>
        <w:tab/>
        <w:t>Средства индивидуальной защиты кожи и органов дыхания.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851"/>
        <w:jc w:val="center"/>
        <w:rPr/>
      </w:pPr>
      <w:r>
        <w:rPr>
          <w:rStyle w:val="9"/>
          <w:rFonts w:eastAsia="Calibri"/>
          <w:b/>
          <w:sz w:val="24"/>
          <w:szCs w:val="24"/>
        </w:rPr>
        <w:t xml:space="preserve">Тестовые задания 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1. Безопасность жизнедеятельности как научная дисциплина представляет собой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а) область практических знаний, о безмятежном и благоустроенном существовании современного человека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б) область научных знаний, охватывающих теорию и практику защиты человека от опасных и вредных факторов во всех сферах человеческой деятельности, сохранение безопасности и здоровья в среде обитания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в) область теоретических знаний о сохранении здоровья человека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г) область теоретических знаний о деятельности службы безопасности и охранных предприятий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2. Безопасность жизнедеятельности – это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а) научная дисциплина, изучающая опасности и защиту от них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б) стихийное событие, которое может вызвать отрицательные последствия для жизнедеятельности людей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в) процесс или явление, угрожающее здоровью и жизни человека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г) состояние, при котором создалась угроза возникновения ЧС для населения, объектов экономики и окружающей природной среды.</w:t>
      </w:r>
    </w:p>
    <w:p>
      <w:pPr>
        <w:pStyle w:val="Normal"/>
        <w:shd w:fill="FFFFFF" w:val="clear"/>
        <w:ind w:firstLine="851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3. Опасность – это негативное свойство живой и неживой материи, способное причинить ущерб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ирод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человеку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человеку и природе;</w:t>
      </w:r>
    </w:p>
    <w:p>
      <w:pPr>
        <w:pStyle w:val="Normal"/>
        <w:ind w:firstLine="851"/>
        <w:rPr/>
      </w:pPr>
      <w:r>
        <w:rPr>
          <w:sz w:val="24"/>
          <w:szCs w:val="24"/>
          <w:shd w:fill="FFFFFF" w:val="clear"/>
        </w:rPr>
        <w:t>г) человеку, природе и материальным ценностям</w:t>
      </w:r>
      <w:r>
        <w:rPr>
          <w:b/>
          <w:bCs/>
          <w:sz w:val="24"/>
          <w:szCs w:val="24"/>
          <w:shd w:fill="FFFFFF" w:val="clear"/>
        </w:rPr>
        <w:t>.</w:t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4. По происхождению опасности делят на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естественные, техногенные, антропоген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земные, лесные, водяные, космически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производственные, электромагнитные, ионизирующи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постоянные и переменные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5. Естественные опасно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создают элементы техносферы — машины, сооружения, веще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возникают в результате ошибочных или несанкционированных действий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обусловлены климатическими и природными явлениям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возникают в результате воздействия на планету элементов космической системы.</w:t>
      </w:r>
    </w:p>
    <w:p>
      <w:pPr>
        <w:pStyle w:val="Normal"/>
        <w:ind w:firstLine="851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6. Техногенные опасно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возникают в результате ошибочных или несанкционированных действий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создают элементы техносферы — машины, сооружения, веще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обусловлены климатическими и природными явлениям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возникают в результате воздействия на планету элементов космической системы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7. Антропогенные опасно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возникают в результате ошибочных или несанкционированных действий человека или групп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создают элементы техносферы — машины, сооружения, веще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обусловлены климатическими и природными явлениям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возникают в результате воздействия на планету элементов космической системы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8. По длительности воздействия опасности классифицируют на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остоянные, переменные (в том числе периодические) и импульс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кратковременное и длите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быстродействующие и продолжите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мгновенные и долговременные.</w:t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9. По размерам зоны воздействия опасности классифицируют на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широкие и узки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локальные, региональные, межрегиональные и глоба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большие, средние и мал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максимальные и минима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0. Катастрофа — это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оисшествие в технической системе, не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происшествие в технической системе,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происшествие в результате обрушения моста, не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происшествие, связанное с массовыми отравлениями людей без летального исхода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1 . Происшествие, связанное со стихийными явлениями на Земле и приведшее к разрушению биосферы, техносферы, к гибели или потере здоровья людей называется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авари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катастрофо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бедо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стихийным бедствием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2. Источниками естественных опасностей выступают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теплоэлектростанции, автотранспорт, предприятия, плотины и т.д.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ошибки, просчеты и неправильные действия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зкая организация труд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землетрясения, сели, оползни, обвалы, наводнения и т.д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3. Источниками техногенных опасностей выступают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теплоэлектростанции, автотранспорт, предприятия, плотины и т.д.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ошибки, просчеты и неправильные действия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зкая организация труд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землетрясения, сели, оползни, обвалы, наводнения и т.д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4. Источниками антропогенных опасностей выступают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теплоэлектростанции, автотранспорт, предприятия, плотины и т.д.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ошибки, просчеты и неправильные действия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зкая организация труд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землетрясения, сели, оползни, обвалы, наводнения и т.д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5. Авария — это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оисшествие в технической системе, не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происшествие в технической системе,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происшествие в результате лесного пожара, не сопровождающееся гибелью люде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оисшествие в результате обрушения моста, сопровождающееся гибелью людей.</w:t>
      </w:r>
    </w:p>
    <w:p>
      <w:pPr>
        <w:pStyle w:val="Normal"/>
        <w:ind w:firstLine="851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6. Источниками электромагнитных полей и излучений являются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радиотехнические объекты, телевизионные и радиолокационные станции, дисплеи, печи СВЧ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ракетные двигатели, двигатели внутреннего сгорания, газовые турбины, транспортные сред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скальные породы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аномальные зоны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7. По классификации аварии с выбросом радиоактивных веществ — это ЧС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ирод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техноген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социаль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экологическая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Вредный производственный фактор – это фактор, при наличии которого возник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ая травм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некомфортное состояние у работник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профессиональное заболеван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лохое самочувствие.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Опасный производственный фактор – это фактор, при наличии которого возник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плохое самочувств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енная травм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профессиональное заболеван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етальный исход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Степень тяжести электротравмы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еличины тока и внешних услови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времени воздействия и частотного диапазона эл.ток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ути протекания тока через человека и допустимого напряжения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хемы подключения человека к электрической сети и категории помещения по электробезопасности.</w:t>
      </w:r>
    </w:p>
    <w:p>
      <w:pPr>
        <w:pStyle w:val="Normal"/>
        <w:ind w:firstLine="851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 Воздействие вредных веществ на человека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 концентрации и скорости их вывода из организм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физико-химического состава и времени воздействия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азмеров частиц и вязкости веще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 физико-химического состава и предельно допустимой концентрации веществ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. Вредные вещества оказывают на человек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анцерогенное воздейств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химическое воздейств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аллергическое и мутагенное воздействие; 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токсическое и фиброгенное воздействие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Табачный дым вызывает следующее воздействие на организм человек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канцерогенное и токсическо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канцерогенное и фиброгенно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токсическое и аллергическо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нервно-паралитическо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Канцерогенным воздействием обладают следующие веществ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Медь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Асбест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ная кислот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Никель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. Мутагенным воздействием обладают следующие веществ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Серная кислот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Свинец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Никел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Марганец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. Степень воздействия вредных веществ на человека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онцентрации и массы человек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изико-химического состава и времени воздейств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корости вывода веществ из организма и предельно допустимой концентраци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размеров частиц и концентрации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. Фиброгенным действием обладают следующие веществ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 Мед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Каменно - угольная пыль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лор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Аэрозоли животного и растительного происхождения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. Действие общих вибраций вызыв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иброболезн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рушение работы вестибулярного аппарата и виброболезн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иброболезнь и механическое повреждение внутренних органов при наличии резонанс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арушение работы вестибулярного и зрительного аппаратов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Воздействие шума отрицательно воздействует 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рвную систему и вестибулярный аппарат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зервную систему и слуховой аппарат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р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сердечно-сосудистую систему и опорно-двигательный аппарат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. Предельно допустимые уровни шума завися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нтенсивности шума и вида шум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частотного диапазона и типа источник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арактера работы и вида шум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вукового давления и частотного диапазона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1. Действие защитного заземления основано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 уменьшении тока через человека за счет малого сопротивления заземляющего устрой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 отключении электроустановки при возникновении тока короткого замыка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на снижении напряжения прикосновения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 снижении напряжения шага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. Естественная вентиляция используется, если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 наружном воздухе отсутствуют вредные веще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содержание вредных веществ в наружном воздухе не превосходит 30% от ПДК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одержание вредных веществ в наружном воздухе не превосходит 50% от ПДК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содержание вредных веществ в наружном воздухе не превосходит 60% от ПДК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3. Защитными мерами от воздействия вредных веществ на человека являютс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автоматизация производ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нтроль воздушной среды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ентиляция и ионизация воздух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фильтрация воздух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4. Защитными мерами от воздействия вредных веществ на человека являютс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дернизация производственного оборудова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вентиляц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уширование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модернизация технологического процесса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. Норма освещенности на рабочем месте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еров объекта и мощности источников свет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ысоты подвеса светильников и яркости объект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азмеров объекта, яркости фона и контраст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д) расстояния от источника света, его типа и яркости объекта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6. Система комбинированного освещения это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естественное и искусственное освещ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естественное и общее освещ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общее и местное освещ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естественное и местное освещ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7. Нормы освещенности на рабочем месте приведены в следующих документах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 ГОСТа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в санитарных нормах и правила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троительных нормах и правила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правилах технической эксплуатации электроустановок потребителе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8. Естественная освещенность на рабочем месте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размеров помещения и времени суток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разряда работы и времени год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ени года и широты мест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ени года и коэффициента отражения от сте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При обезвоживании организма до 6%, а также при длительном перегреве тела человека (гипертермии) наблюд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рушение умственных способносте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изменение состава кров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учащение пульс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нижение остроты зр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. Повышенное зрительное напряжение при работе на персональном компьютере возник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и освещенности монитора в 200 лк.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расположении монитора против окн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при работе только с местным освещением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неустойчивом изображении объектов на его экран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. Социальные последствия воздействий неблагоприятных производственных факторов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овторные инструктажи, направление на медицинское обследование заболевших, выдача пособия пострадавшим.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нарушение правил безопасности труда, повторные инструктажи, регистрация заболеваемости;в) снижение работоспособности, травматизм, увеличение количества общих заболеваний, профзаболеваемость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трата трудоспособности, инвалидность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2. Как изменяется работоспособность человека в течение рабочего дня?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постоянно нарастает независимо от продолжительности трудового процесс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одинакова в течение всего трудового дня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азличают фазы врабатываемости, может нарастать и снижаться в зависимости от условий трудовой деятельност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азличают три фазы: врабатываемости, относительно устойчивой оптимальной работоспособности, утомления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3. Травмы по степени тяжести делятся н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тяжелы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пасны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индивидуальны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дны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4. Какие элементы условий труда включают психофизиологические факторы?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влажность воздух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технологический процесс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физическая динамическая и статистическая нагрузка, рабочая по- за, сменность, темп работы, монотонность работы, режим труда и отдых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атмосферное давление и физическая нагрузк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5. Инструктаж по технике безопасности быв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водны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повторный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гулярны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целево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. Пожары классифицируютс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в зависимости от вида горючих веществ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 месту возникнов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 продолжительност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в зависимости от температуры зоны активного горения (очага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666666"/>
          <w:sz w:val="24"/>
          <w:szCs w:val="24"/>
          <w:shd w:fill="FFFFFF" w:val="clear"/>
        </w:rPr>
        <w:t>47</w:t>
      </w:r>
      <w:r>
        <w:rPr>
          <w:b/>
          <w:bCs/>
          <w:sz w:val="24"/>
          <w:szCs w:val="24"/>
        </w:rPr>
        <w:t>. К социальным опасностям следует отне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бандитизм, алкоголизм, специфические заболевания, терроризм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землетрясения, наводнения, цунами, оползн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траты, пестициды, тяжелые металлы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шумы, вибрации, излучения, электрический ток, аварии.</w:t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8</w:t>
      </w:r>
      <w:r>
        <w:rPr>
          <w:b/>
          <w:bCs/>
          <w:sz w:val="24"/>
          <w:szCs w:val="24"/>
        </w:rPr>
        <w:t>.  По классификации война — это ЧС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ирод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техноген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социальная;</w:t>
      </w:r>
    </w:p>
    <w:p>
      <w:pPr>
        <w:pStyle w:val="Normal"/>
        <w:ind w:firstLine="851"/>
        <w:rPr/>
      </w:pPr>
      <w:r>
        <w:rPr>
          <w:sz w:val="24"/>
          <w:szCs w:val="24"/>
          <w:shd w:fill="FFFFFF" w:val="clear"/>
        </w:rPr>
        <w:t>г) экологическая</w:t>
      </w:r>
      <w:r>
        <w:rPr>
          <w:color w:val="666666"/>
          <w:sz w:val="24"/>
          <w:szCs w:val="24"/>
          <w:shd w:fill="FFFFFF" w:val="clear"/>
        </w:rPr>
        <w:t>.</w:t>
      </w:r>
    </w:p>
    <w:p>
      <w:pPr>
        <w:pStyle w:val="Normal"/>
        <w:ind w:firstLine="851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8. Что представляет собой и для чего предназначено оружие массового поражен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я запугивания населения противника;</w:t>
        <w:br/>
        <w:t>б) для нанесения массовых разрушений;</w:t>
        <w:br/>
        <w:t>в) для нанесения массовых потерь противнику;</w:t>
        <w:br/>
        <w:t>г) средства ведения войны, обладающие большой поражающей способностью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0. Какие виды оружия относятся к оружию массового поражен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ядерное оружие;</w:t>
        <w:br/>
        <w:t>б) стрелковое оружие;</w:t>
        <w:br/>
        <w:t>в) химическое оружие;</w:t>
        <w:br/>
        <w:t>г) бактериологическое оружие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1. Каковы основные поражающие факторы ядерного взрыв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ресс;</w:t>
        <w:br/>
        <w:t>б) ударная волна;</w:t>
        <w:br/>
        <w:t>в) световое излучение;</w:t>
        <w:br/>
        <w:t>г) проникающая радиация, радиоактивное заражение и электромагнитный импульс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2. Что представляет собой ударная волн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ласть слабого сжатия среды, которая распространяется с малой скоростью во все стороны от места ядерного взрыва;</w:t>
        <w:br/>
        <w:t>б) область резкого сжатия среды, которая распространяется с большой скоростью во все стороны от места ядерного взрыва;</w:t>
        <w:br/>
        <w:t>в) фактор поражения людей и животных;</w:t>
        <w:br/>
        <w:t>г) фактор, вызывающий разрушение зданий и сооружений, повреждение техники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2. Какое воздействие оказывает ударная волна на человек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свенное воздействие;</w:t>
        <w:br/>
        <w:t>б) непосредственное воздействие;</w:t>
        <w:br/>
        <w:t>в) опосредованное воздействие;</w:t>
        <w:br/>
        <w:t>г) возникают нервно-психические нарушения, травмы различной степени тяжести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4. Что спасает человека от действия ударной волны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изическая подготовка;</w:t>
        <w:br/>
        <w:t>б) неровная местность на значительном удалении от эпицентра ядерного взрыва;</w:t>
        <w:br/>
        <w:t>в) укрытия;</w:t>
        <w:br/>
        <w:t>г) убежища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5. Что представляет собой световое излучение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ток электронов;</w:t>
        <w:br/>
        <w:t>б) поток позитронов;</w:t>
        <w:br/>
        <w:t>в) поток лучевой энергии, исходящий из светящейся области ядерного взрыва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6. Как воздействует на здоровье человека световое излучение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пособно вызвать массовые пожары и ожоги у населения;</w:t>
        <w:br/>
        <w:t>б) способно вызвать массовые пожары;</w:t>
        <w:br/>
        <w:t>в) способно вызвать ожоги открытых участков кожи;</w:t>
        <w:br/>
        <w:t>г) способно вызвать поражение глаз у незащищенных людей и животных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7. Какие существуют способы защиты человека от воздействия светового излучен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щищают все виды защитных сооружений;</w:t>
        <w:br/>
        <w:t>б) защищают лишь некоторые виды защитных сооружений;</w:t>
        <w:br/>
        <w:t>в) защищают сооружения и предметы из негорючих материалов;</w:t>
        <w:br/>
        <w:t>г) защищают неровности местности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8. Что представляет собой проникающая радиац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ток видимых лучей;</w:t>
        <w:br/>
        <w:t>б) поток электромагнитных лучей;</w:t>
        <w:br/>
        <w:t>в) поток ультрафиолетовых лучей;</w:t>
        <w:br/>
        <w:t>г) поток невидимых лучей, исходящих в течении 1-12 секунд в окружающую среду из зоны ядерного взрыва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9. Какие известны способы защиты человека от проникающей радиации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дежных случаев защиты не существует;</w:t>
        <w:br/>
        <w:t>б) уменьшают ее воздействие неровности местности;</w:t>
        <w:br/>
        <w:t>в) значительно ослабевают ее воздействие различные укрытия;</w:t>
        <w:br/>
        <w:t>г) надежную защиту обеспечивают убежища;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0. Как воздействует радиационное поражение на человеческий организм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зывает легкое раздражение кожи;</w:t>
        <w:br/>
        <w:t>б) нейтрально;</w:t>
        <w:br/>
        <w:t>в) в результате попадания радиоактивных веществ на открытые участки тела появляются местные поражения участков кожи;</w:t>
        <w:br/>
        <w:t>г) в результате попадания радиоактивных веществ внутрь организма или на открытые участки тела возникает лучевая болезнь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1. Что происходит в результате воздействия электромагнитного импульс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ичего не происходит;</w:t>
        <w:br/>
        <w:t>б) повреждаются системы связи, сигнализации и управления;</w:t>
        <w:br/>
        <w:t>в) повреждаются проводные линии различной радиотехнической аппаратуры;</w:t>
        <w:br/>
        <w:t>г) разрушаются здания и сооружения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2. Что является главным поражающим фактором ядерного взрыв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ветовая завеса;</w:t>
        <w:br/>
        <w:t>б) ядерное облако;</w:t>
        <w:br/>
        <w:t>в) проникающая радиация;</w:t>
        <w:br/>
        <w:t>г) нейтронный поток.</w:t>
      </w:r>
    </w:p>
    <w:p>
      <w:pPr>
        <w:pStyle w:val="Normal"/>
        <w:ind w:firstLine="85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трольных работ</w:t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нятие терроризма и е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ременные разновид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оризм. История и современност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ламский терроризм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рроризм - глобальная проблема ми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населения при угрозе терак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при обнаружении взрывного 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безопасности жизнедеятельности при работе с компьютер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ияние радиации на здоровье человека: угроза, развитие болезней и методы леч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оведения в случае попадания в дорожно-транспортные происшеств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условиях чрезвычайных ситуаций (стихийных бедствий) природного и техногенного характера: пожаров, землетрясений, наводнений, ураганов, взрывов, зараже-ния радиоактивными и сильнодействующими веществам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условиях чрезвычайных ситуаций (стихийных бедствий) природного и техногенного характера: пожаров, землетрясений, наводнений, ураганов, взрывов, зараже-ния радиоактивными и сильнодействующими веществам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в домашних условия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в домашних условия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на работ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в самолет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мероприятий по перемещению и эвакуации насел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чрезвычайной ситу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и жилая (бытовая) сре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факторы определяющие безопасность жизнедеятель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ральный террориз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сли Вас захватили в заложники. Правила пове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ьютер: инструкция по применению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блемы комплексной безопасности в XXI веке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 при работе за компьютеро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курения и алкоголизм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е безопасности жизнедеятель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метеоусловия – как важнейший фактор оздоровления окружающей сре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аккустические колебания в производственной окружающей среде и способы их нормализ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естественной и искусственной освещённости в деятельности человек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вещества в промышлен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загрязнения окружающей среды, их нормализац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механические факторы производственной сре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термические факторы окружающей сре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лектробезопасности в производственной деятель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зопасной работы на персональных компьютерах и видеодисплейных терминала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требования к переработке и захоронению твёрдых отх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оценк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ответа на поставленный вопрос, умение использовать термины, формулы, приводить примеры, делать выводы и анализировать конкретные ситуации. </w:t>
      </w:r>
    </w:p>
    <w:p>
      <w:pPr>
        <w:pStyle w:val="Normal"/>
        <w:ind w:firstLine="851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Шкала оцени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4"/>
        <w:gridCol w:w="2318"/>
        <w:gridCol w:w="257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шкала оцен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ыполняет государственный стандарт, нет темпа роста показателей физической подготовлен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низкому уровню подготовленности и незначительному прирост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среднему уровню подготовленности и достаточному темпу прирос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и высокому приросту студента в показателях физической подготовленности за определенный период времен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85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10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» (отлично): выполнены все задания практической работы, студент четко и без ошибок ответил на все контрольные вопросы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» (хорошо): выполнены все задания практической (лабораторной) работы; студент ответил на все контрольные вопросы с замечаниями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» (удовлетворительно «3» (удовлетворительно): выполнены все задания практической работы с замечаниями; студент ответил на все контрольные вопросы с замечаниями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(не зачтено): студент не выполнил или выполнил неправильно задания практической (лабораторной) работы; студент ответил контрольные вопросы с ошибками или не ответил на контрольные вопросы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 ее выполнения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Типовые экзаменационные материалы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мер зачетного задания по дисциплине </w:t>
      </w:r>
      <w:r>
        <w:rPr>
          <w:color w:val="000000"/>
          <w:sz w:val="24"/>
          <w:szCs w:val="24"/>
        </w:rPr>
        <w:t>«Безопасность жизнедеятельности»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53"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515" cy="40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right="53" w:firstLine="851"/>
        <w:jc w:val="center"/>
        <w:rPr/>
      </w:pPr>
      <w:r>
        <w:rPr>
          <w:color w:val="000000"/>
          <w:sz w:val="24"/>
          <w:szCs w:val="24"/>
        </w:rPr>
        <w:t>«ДОНСКОЙ   ГОСУДАРСТВЕННЫЙ   ТЕХНИЧЕСКИЙ   УНИВЕРСИТЕТ</w:t>
      </w:r>
      <w:r>
        <w:rPr>
          <w:color w:val="FF0000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ет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u w:val="single"/>
          <w:shd w:fill="FFFFFF" w:val="clear"/>
        </w:rPr>
        <w:t>Технологии и менеджмента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федра    </w:t>
      </w:r>
      <w:r>
        <w:rPr>
          <w:color w:val="000000"/>
          <w:sz w:val="24"/>
          <w:szCs w:val="24"/>
          <w:u w:val="single"/>
        </w:rPr>
        <w:t>СКСиГД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 И Л Е Т  № 1 </w:t>
      </w:r>
    </w:p>
    <w:p>
      <w:pPr>
        <w:pStyle w:val="Normal"/>
        <w:ind w:right="53" w:firstLine="851"/>
        <w:jc w:val="center"/>
        <w:rPr>
          <w:color w:val="000000"/>
          <w:w w:val="95"/>
          <w:sz w:val="24"/>
          <w:szCs w:val="24"/>
          <w:lang w:val="en-US"/>
        </w:rPr>
      </w:pPr>
      <w:r>
        <w:rPr>
          <w:color w:val="000000"/>
          <w:w w:val="95"/>
          <w:sz w:val="24"/>
          <w:szCs w:val="24"/>
        </w:rPr>
        <w:t>на 201_/201_ учебный год</w:t>
      </w:r>
    </w:p>
    <w:p>
      <w:pPr>
        <w:pStyle w:val="Normal"/>
        <w:ind w:right="53" w:firstLine="851"/>
        <w:jc w:val="center"/>
        <w:rPr>
          <w:color w:val="000000"/>
          <w:w w:val="95"/>
          <w:sz w:val="24"/>
          <w:szCs w:val="24"/>
          <w:lang w:val="en-US"/>
        </w:rPr>
      </w:pPr>
      <w:r>
        <w:rPr>
          <w:color w:val="000000"/>
          <w:w w:val="95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"Безопасность  жизнедеятельности". Основные понятия курса.</w:t>
      </w:r>
    </w:p>
    <w:p>
      <w:pPr>
        <w:pStyle w:val="Normal"/>
        <w:numPr>
          <w:ilvl w:val="0"/>
          <w:numId w:val="2"/>
        </w:numPr>
        <w:ind w:left="7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индивидуальной защиты кожи и органов дыхания.</w:t>
      </w:r>
    </w:p>
    <w:p>
      <w:pPr>
        <w:pStyle w:val="Normal"/>
        <w:numPr>
          <w:ilvl w:val="0"/>
          <w:numId w:val="2"/>
        </w:numPr>
        <w:ind w:left="720" w:firstLine="851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Терроризм - глобальная проблема мир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Безопасность жизнедеятельности» приведен в таблице 4.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Безопасность жизнедеятельности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защиты в условиях в условиях Ч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иемы оказания первой помощ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ческие основы формирования и поддержания здоровой профессионально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щита </w:t>
            </w:r>
            <w:r>
              <w:rPr>
                <w:color w:val="000000"/>
                <w:sz w:val="24"/>
                <w:szCs w:val="24"/>
              </w:rPr>
              <w:t>практических работ</w:t>
            </w:r>
            <w:r>
              <w:rPr>
                <w:sz w:val="24"/>
                <w:szCs w:val="24"/>
              </w:rPr>
              <w:t xml:space="preserve">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№№1-6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-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,17-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оказания перв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защиты   в условиях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последствия чрезвычайных ситуац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z w:val="24"/>
                <w:szCs w:val="24"/>
              </w:rPr>
              <w:t>практических работ и  оформление</w:t>
            </w:r>
            <w:r>
              <w:rPr>
                <w:sz w:val="24"/>
                <w:szCs w:val="24"/>
              </w:rPr>
              <w:t xml:space="preserve">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ы к зачету </w:t>
            </w:r>
            <w:r>
              <w:rPr>
                <w:color w:val="000000"/>
                <w:sz w:val="24"/>
                <w:szCs w:val="24"/>
              </w:rPr>
              <w:t>№№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-2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и приемами развития собственного здоровья на уровне субъекта, личности и индивиду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 формирования и поддержания здоровой среды при решении профессиональ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формирования и поддержания мотивации ЗО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зачету №№ 37,38,3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1-5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referat.ru/referat-1240.html" TargetMode="External"/><Relationship Id="rId4" Type="http://schemas.openxmlformats.org/officeDocument/2006/relationships/hyperlink" Target="http://www.bestreferat.ru/referat-2582.html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1:00Z</dcterms:created>
  <dc:creator>Пользователь Windows</dc:creator>
  <dc:description/>
  <cp:keywords/>
  <dc:language>en-US</dc:language>
  <cp:lastModifiedBy>Литвиненко Юлия В.</cp:lastModifiedBy>
  <cp:lastPrinted>2018-09-17T08:19:00Z</cp:lastPrinted>
  <dcterms:modified xsi:type="dcterms:W3CDTF">2022-03-28T11:45:00Z</dcterms:modified>
  <cp:revision>14</cp:revision>
  <dc:subject/>
  <dc:title/>
</cp:coreProperties>
</file>